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3» июня 2017г. №161 «О продаже земельного участка» проводит торги в форме аукциона открытого по форме подачи предложений о цене по продаже земельного участка, площадью 5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8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Славинка, ул.Советская, д.36, кв.1, кадастровый номер: 63:11:0901006:81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7 100,0 (семь тысяч сто) руб. (без учета НДС), сумма задатка – 710,0 (семьсот десять) руб., шаг аукциона – 213,0 (двести тринадца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9» ию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20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4» ию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4» ию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6-19T07:38:00Z</dcterms:modified>
  <cp:revision>30</cp:revision>
  <dc:subject/>
  <dc:title/>
</cp:coreProperties>
</file>